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№ 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S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res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R A P O R T*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privind participarea instituțiilor de învățământ</w:t>
        <w:br/>
        <w:t xml:space="preserve">la </w:t>
      </w:r>
      <w:r>
        <w:rPr>
          <w:rFonts w:cs="Calibri" w:ascii="Calibri" w:hAnsi="Calibri"/>
          <w:b/>
          <w:szCs w:val="28"/>
          <w:lang w:val="it-IT"/>
        </w:rPr>
        <w:t xml:space="preserve">Turneul republican la fotbal 6x6 ”CUPA GUVERNULUI” </w:t>
      </w:r>
      <w:r>
        <w:rPr>
          <w:rFonts w:cs="Calibri" w:ascii="Calibri" w:hAnsi="Calibri"/>
          <w:b/>
          <w:szCs w:val="28"/>
        </w:rPr>
        <w:t>(ediţia a. 2023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17"/>
        <w:gridCol w:w="2644"/>
        <w:gridCol w:w="2265"/>
      </w:tblGrid>
      <w:tr>
        <w:trPr>
          <w:trHeight w:val="7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 Turneulu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aional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I </w:t>
            </w:r>
          </w:p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egională preliminar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egională finală)</w:t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ator </w:t>
            </w:r>
          </w:p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numele, prenumele, funcția)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sfășurăr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ul desfășurăr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echip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participanț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right="-79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ganizator </w:t>
      </w:r>
      <w:r>
        <w:rPr>
          <w:rFonts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Șeful DETS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0"/>
        </w:rPr>
        <w:t xml:space="preserve">*Raportul se va completa, în mod obligatoriu, pe calculator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3:00Z</dcterms:created>
  <dc:creator>marcel</dc:creator>
  <dc:description/>
  <cp:keywords/>
  <dc:language>en-US</dc:language>
  <cp:lastModifiedBy>Пользователь</cp:lastModifiedBy>
  <cp:lastPrinted>2019-01-25T12:06:00Z</cp:lastPrinted>
  <dcterms:modified xsi:type="dcterms:W3CDTF">2023-09-22T08:33:00Z</dcterms:modified>
  <cp:revision>2</cp:revision>
  <dc:subject/>
  <dc:title/>
</cp:coreProperties>
</file>